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..................................................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ERTA  NA  WYNA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 m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powierzchni pod automat vendingowy z niespodzianka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i adres oferenta i nr tel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oponowana cena ...........................zł brutto/netto (słownie: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).</w:t>
      </w:r>
    </w:p>
    <w:p>
      <w:pPr>
        <w:pStyle w:val="Normal"/>
        <w:rPr/>
      </w:pPr>
      <w:r>
        <w:rPr/>
        <w:t>……</w:t>
      </w:r>
      <w:r>
        <w:rPr/>
        <w:t>Miesięczny czynsz najmu płatny będzie z góry. Wpłata należności za 1-szy czynsz najmu będzie pomniejszona o wysokość wpłaconego wadium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arunki zapłat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ym oświadczam, że  </w:t>
      </w:r>
      <w:r>
        <w:rPr>
          <w:b/>
        </w:rPr>
        <w:t>z a p o z n a ł e m</w:t>
      </w:r>
      <w:r>
        <w:rPr/>
        <w:t xml:space="preserve">   się ze stanem technicznym przedmiotu przetargu i  </w:t>
      </w:r>
      <w:r>
        <w:rPr>
          <w:b/>
        </w:rPr>
        <w:t>n i e   w n o s z ę</w:t>
      </w:r>
      <w:r>
        <w:rPr/>
        <w:t xml:space="preserve">   zastrzeżeń do jego stanu / </w:t>
      </w:r>
      <w:r>
        <w:rPr>
          <w:b/>
        </w:rPr>
        <w:t xml:space="preserve">p o n o s z ę                                       o d p o w i e d z i a l n o ś ć  </w:t>
      </w:r>
      <w:r>
        <w:rPr/>
        <w:t>za skutki wynikające z rezygnacji z oględzin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ieczątka i podpis)</w:t>
      </w:r>
    </w:p>
    <w:p>
      <w:pPr>
        <w:pStyle w:val="Normal"/>
        <w:jc w:val="both"/>
        <w:rPr/>
      </w:pPr>
      <w:r>
        <w:rPr/>
        <w:t xml:space="preserve">Zwrot wadium na kon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serokopię wpisu do działalności gospodarcz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serokopię NIP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serokopię Reg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sero pokwitowania wniesienia wadium</w:t>
      </w:r>
    </w:p>
    <w:p>
      <w:pPr>
        <w:pStyle w:val="Normal"/>
        <w:jc w:val="both"/>
        <w:rPr/>
      </w:pPr>
      <w:r>
        <w:rPr>
          <w:sz w:val="20"/>
          <w:szCs w:val="20"/>
        </w:rPr>
        <w:t>5. wzór umowy najmu - zaakcept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Referent</dc:creator>
  <dc:description/>
  <cp:keywords/>
  <dc:language>en-US</dc:language>
  <cp:lastModifiedBy>Centrum Sportu, Turystyki i Rekreacji w Strzyżowie</cp:lastModifiedBy>
  <cp:lastPrinted>2011-10-14T10:11:00Z</cp:lastPrinted>
  <dcterms:modified xsi:type="dcterms:W3CDTF">2024-12-05T09:40:00Z</dcterms:modified>
  <cp:revision>3</cp:revision>
  <dc:subject/>
  <dc:title>data</dc:title>
</cp:coreProperties>
</file>