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Załącznik nr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Przystępując do zapytania przetargowe pn.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Dostawa na chemię basenową na 2025 r.</w:t>
      </w: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Ja/my (imię i nazwisko):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 imieniu reprezentowanej przeze mnie/ przez nas firm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nazwa firm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Oświadczam/y, że mogę/możemy ubiegać się o udzielenie zamówienia, poniewa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714" w:hanging="357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Nie zalegam/y ze składkami ZU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714" w:hanging="357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Nie zalegam/y z podatkam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rawidłowość powyższych danych potwierdzam własnoręcznym podpisem świadomy odpowiedzialności karnej z art. 271 Kodeksu kar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...................................................................                                       ……….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             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miejscowość, data                                              pieczęć i podpis Wykonawcy lub upełnomocnioneg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53:00Z</dcterms:created>
  <dc:creator>Aneta Paszek</dc:creator>
  <dc:description/>
  <cp:keywords/>
  <dc:language>en-US</dc:language>
  <cp:lastModifiedBy>Centrum Sportu, Turystyki i Rekreacji w Strzyżowie</cp:lastModifiedBy>
  <cp:lastPrinted>2021-11-25T11:58:00Z</cp:lastPrinted>
  <dcterms:modified xsi:type="dcterms:W3CDTF">2024-11-04T10:53:00Z</dcterms:modified>
  <cp:revision>2</cp:revision>
  <dc:subject/>
  <dc:title/>
</cp:coreProperties>
</file>