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opus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SPRZEDAŻY SAMOCHODU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Strzyżowie, dnia .................................,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ą Strzyżów, z siedzibą: 38-100 Strzyżów, ul. Przecławczyka 5 NIP 819-15-62-982, reprezentowana przez Pana  Ryszarda Kwiatka – dyrektora Centrum Sportu Turystyki i Rekreacji w Strzyżowie, na podstawie pełnomocnictwa nr  565/16 z dnia 17 października 2016 r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Sprzedającym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em/Panią, ........................................, zamieszkałym/-ą w </w:t>
        <w:tab/>
        <w:t>,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ym/ą działalność gospodarczą pod nazwą ........................................                   NIP ....... - ....... - ........ - ........, zwanym/ą dalej w treści umowy 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Kupujący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przedający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, że jest właścicielem samochodu marki Volkswagen transporter T4 1,9 TD o numerze rejestracyjnym RSR 86RF,  numerze nadwozia </w:t>
      </w:r>
      <w:r>
        <w:rPr>
          <w:bCs/>
          <w:sz w:val="24"/>
          <w:szCs w:val="24"/>
        </w:rPr>
        <w:t>WV1ZZZ70ZVX143328</w:t>
      </w:r>
      <w:r>
        <w:rPr>
          <w:rFonts w:cs="Times New Roman" w:ascii="Times New Roman" w:hAnsi="Times New Roman"/>
          <w:color w:val="000000"/>
          <w:sz w:val="24"/>
          <w:szCs w:val="24"/>
        </w:rPr>
        <w:t>, wyprodukowanym w roku 1997, kolorze zielonym, przebiegu 351.031 km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przedający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, że opisany w ust. 1 samochód wolny jest od jakichkolwiek wad prawnych i obciążeń na rzecz osób trzecich, oraz nie jest przedmiotem żadnego postępowania bądź zabezpieczenia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sprzedaje, a Kupujący kupuje opisany w § 1 samochód za kwotę 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ab/>
        <w:t xml:space="preserve"> zł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łownie: </w:t>
        <w:tab/>
        <w:t xml:space="preserve"> złotych)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ofertą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ony zgodnie postanawiają zaliczyć na poczet ceny wadium wniesione w toku postępowania przetargow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zapłaty ceny będzie faktura VAT wystawiona przez Sprzedającego  w dniu zawarcia niniejszej umowy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upujący dokona wpłaty na rachunek bankowy Sprzedającego, w terminie do 7 dnia od daty wystawienia faktur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k Spółdzielczy w Strzyż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222"/>
        <w:gridCol w:w="307"/>
        <w:gridCol w:w="307"/>
        <w:gridCol w:w="307"/>
        <w:gridCol w:w="306"/>
        <w:gridCol w:w="221"/>
        <w:gridCol w:w="306"/>
        <w:gridCol w:w="306"/>
        <w:gridCol w:w="306"/>
        <w:gridCol w:w="306"/>
        <w:gridCol w:w="221"/>
        <w:gridCol w:w="306"/>
        <w:gridCol w:w="306"/>
        <w:gridCol w:w="306"/>
        <w:gridCol w:w="306"/>
        <w:gridCol w:w="221"/>
        <w:gridCol w:w="306"/>
        <w:gridCol w:w="306"/>
        <w:gridCol w:w="306"/>
        <w:gridCol w:w="306"/>
        <w:gridCol w:w="221"/>
        <w:gridCol w:w="306"/>
        <w:gridCol w:w="306"/>
        <w:gridCol w:w="306"/>
        <w:gridCol w:w="306"/>
        <w:gridCol w:w="221"/>
        <w:gridCol w:w="306"/>
        <w:gridCol w:w="306"/>
        <w:gridCol w:w="306"/>
        <w:gridCol w:w="306"/>
      </w:tblGrid>
      <w:tr>
        <w:trPr>
          <w:trHeight w:val="25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niem zapłaty jest dzień uznania kwoty na rachunku bankowym Sprzedając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koszty transakcji, wynikające z realizacji niniejszej umowy, ponosi Kupujący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dpisem pod niniejszą umową Sprzedający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a przeniesienie na Kupującego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 własności do przedmiotu umowy, Kupujący zaś potwierdza fakt wydania mu samochodu, będącego przedmiotem umow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hwilą wydania przedmiotowego samochodu na Kupującego przechodzą korzyści                    i ciężary związane z przedmiotowym samochodem oraz niebezpieczeństwo przypadkowej jego utraty lub uszkodzenia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upujący oświadcza, że aktualny stan techniczny przedmiotu umowy jest mu znany oraz nie zgłasza co do niego żadnych zastrzeżeń. Kupujący oświadcza ponadto, iż z tego tytułu nie będzie rościł żadnych pretensji do Sprzedawc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upujący sprawdził także oznaczenia numerowe przedmiotowego samochodu i dowodu rejestracyjnego, nie wnosząc do nich żadnych zastrzeżeń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danie pojazdu Kupującemu nastąpi niezwłocznie po dokonaniu przez Kupującego zapłaty ceny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wydania pojazdu zostanie sporządzony protokół odbioru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wymagają zachowania formy pisemnej pod rygorem nieważności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normowanych niniejszą umową, a dotyczących jej przedmiotu, mają zastosowanie przepisy Kodeksu cywilnego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Zaltext"/>
        <w:spacing w:lineRule="auto" w:line="360" w:before="0" w:after="0"/>
        <w:rPr>
          <w:rStyle w:val="B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0"/>
        <w:rPr>
          <w:rStyle w:val="B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                                                                      Kupują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KCEPTUJĘ  WARUNKI  UMOWY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(podpis Ofer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">
    <w:name w:val="I"/>
    <w:qFormat/>
    <w:rPr>
      <w:i/>
    </w:rPr>
  </w:style>
  <w:style w:type="character" w:styleId="B">
    <w:name w:val="B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ytulopust">
    <w:name w:val="Zal-tytul-opust"/>
    <w:basedOn w:val="Noparagraphstyle"/>
    <w:qFormat/>
    <w:pPr>
      <w:suppressAutoHyphens w:val="true"/>
      <w:spacing w:lineRule="atLeast" w:line="280" w:before="0" w:after="680"/>
      <w:jc w:val="center"/>
    </w:pPr>
    <w:rPr>
      <w:rFonts w:ascii="MyriadPro-Bold;Times New Roman" w:hAnsi="MyriadPro-Bold;Times New Roman" w:cs="MyriadPro-Bold;Times New Roman"/>
      <w:b/>
      <w:bCs/>
      <w:cap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5:00Z</dcterms:created>
  <dc:creator>Twoja nazwa użytkownika</dc:creator>
  <dc:description/>
  <cp:keywords/>
  <dc:language>en-US</dc:language>
  <cp:lastModifiedBy>Aneta Paszek</cp:lastModifiedBy>
  <dcterms:modified xsi:type="dcterms:W3CDTF">2018-03-14T07:16:00Z</dcterms:modified>
  <cp:revision>7</cp:revision>
  <dc:subject/>
  <dc:title>UMOWA SPRZEDAŻY SAMOCHODU DLA PRZEDSIĘBIORCY</dc:title>
</cp:coreProperties>
</file>